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324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АПУЛИНСКИЙ ДОМ-ИНТЕРНАТ МИЛОСЕРДИЯ ДЛЯ ПРЕСТАРЕЛЫХ И ИНВАЛИДОВ" (ИНН: 3319006556, КПП: 331901001, ОГРН: 10333012009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152, Владимирская обл, Меленковский р-н, Папулино д, Коммунистическая ул,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152, Владимирская обл, Меленковский р-н, Папулино д, Коммунистическая ул,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кова Елена Юрьевна, тел.: +7(49247) 2-33-88, факс: +7 (49247) 2-33-88, e-mail: polyacovaelen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овольственной продукции (Мясо (свинина, 1 категория, бескостная) для нужд ГБУСОВО «Папулинский дом-интернат милосердия для престарелых и инвалидов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овольственной продукции (Мясо (свинина, 1 категория, бескост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97"/>
        <w:gridCol w:w="1917"/>
        <w:gridCol w:w="2990"/>
        <w:gridCol w:w="202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(свинина, 1 категория, бескостная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: Поставка 1 раз в неделю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0 дека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52, Владимирская обл, Меленковский р-н, Папулино д, Коммунистическая ул, 25, 20 дека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4:20Z</dcterms:created>
  <dc:creator/>
  <dc:description/>
  <dc:language>en-US</dc:language>
  <cp:lastModifiedBy/>
  <dcterms:modified xsi:type="dcterms:W3CDTF">2024-12-17T07:14:20Z</dcterms:modified>
  <cp:revision>2</cp:revision>
  <dc:subject/>
  <dc:title/>
</cp:coreProperties>
</file>