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430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и техническому обслуживанию автомобиля Lada Vesta GFK1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и техническому обслуживанию автомобиля Lada Vesta GFK1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2933"/>
        <w:gridCol w:w="2660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и техническое обслуживание автомобиля Lada Vesta GFK110 , пробег 112700 к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100: 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: Торговля оптовая и розничная автотранспортными средствами и мотоциклами и их ремон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452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2 452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19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19 нояб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4195"/>
        <w:gridCol w:w="3089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09:44:10 MCK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ВРОВ АВТОСЕРВИС"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915, Российская Федерация, Владимирская область, Ковров г., Еловая ул., д. 1Г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4"/>
        <w:gridCol w:w="4424"/>
      </w:tblGrid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ВРОВ АВТОСЕРВИС"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915, Российская Федерация, Владимирская область, Ковров г., Еловая ул., д. 1Г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именьшая цена договор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3"/>
        <w:gridCol w:w="2835"/>
      </w:tblGrid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91 (ОБЩЕСТВО С ОГРАНИЧЕННОЙ ОТВЕТСТВЕННОСТЬЮ "КОВРОВ АВТОСЕРВИС"), 601915, Российская Федерация, Владимирская область, Ковров г., Еловая ул., д. 1Г, оф. 1 19.11.2024 09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 452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2 452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Допущен и признан участником закупки единственный участник размещ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4953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Мари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2:24Z</dcterms:created>
  <dc:creator/>
  <dc:description/>
  <dc:language>en-US</dc:language>
  <cp:lastModifiedBy/>
  <dcterms:modified xsi:type="dcterms:W3CDTF">2024-11-19T07:12:24Z</dcterms:modified>
  <cp:revision>2</cp:revision>
  <dc:subject/>
  <dc:title/>
</cp:coreProperties>
</file>