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409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. А., тел.: +7 (49231) 6-21-80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автомобил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автомобиля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71"/>
        <w:gridCol w:w="1771"/>
        <w:gridCol w:w="2533"/>
        <w:gridCol w:w="276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кованный стально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кованный стально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 7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9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9 ноя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00:16:2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9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90, - 19.11.2024 00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6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а Анастас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нисов Иван Анатол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днев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вьева Юлия Андр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амонова Татья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25Z</dcterms:created>
  <dc:creator/>
  <dc:description/>
  <dc:language>en-US</dc:language>
  <cp:lastModifiedBy/>
  <dcterms:modified xsi:type="dcterms:W3CDTF">2024-11-19T06:52:25Z</dcterms:modified>
  <cp:revision>2</cp:revision>
  <dc:subject/>
  <dc:title/>
</cp:coreProperties>
</file>