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430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О. В., тел.: +7 (49232) 2-52-82, факс: +7 (49232) 2-52-82, e-mail: ogsu_b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автомоби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автомоби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304"/>
        <w:gridCol w:w="1850"/>
        <w:gridCol w:w="2344"/>
        <w:gridCol w:w="2728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ремонту автомобиля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11.111: Услуги по регламентным работам (по видам технического обслуживания)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: Техническое обслуживание и ремонт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 33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0 33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1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4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18 ноября 2024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18 ноября 2024 года в 14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5388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именьшая цена договор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Не подано ни одного ценового предложен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2"/>
        <w:gridCol w:w="4953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Марина Юр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лябкина Фаина Анато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яков Алексей Викторови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шова Надежда Викто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Оксана Валентин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3:58Z</dcterms:created>
  <dc:creator/>
  <dc:description/>
  <dc:language>en-US</dc:language>
  <cp:lastModifiedBy/>
  <dcterms:modified xsi:type="dcterms:W3CDTF">2024-11-18T11:23:58Z</dcterms:modified>
  <cp:revision>2</cp:revision>
  <dc:subject/>
  <dc:title/>
</cp:coreProperties>
</file>