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404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Владимир, ул.Дворянская, 1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Владимир, ул.Дворянская, 1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Владимир, ул.Дворянская, 1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Владимир, ул.Дворянская, 1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ынова С. Ю., тел.: +7 (4422) 32-20-56, факс: +7 (4422) 32-20-56, e-mail: purpurin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экскаватора-погрузчика JCB (или аналог)  с водителем на территории ГАУ ВО «СК «Торпедо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экскаватора-погрузчика JCB (или аналог)  с водителем на территории ГАУ ВО «СК «Торпед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23"/>
        <w:gridCol w:w="1894"/>
        <w:gridCol w:w="2320"/>
        <w:gridCol w:w="2481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.2: Услуги по аренде грузовых транспортных средств с водителем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81 6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4 года по 1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г.Владимир, ул.Дворянская, 16А, 18 ноября 2024 года в 11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18 ноября 2024 года в 11:0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1.2024 15:33:44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022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1.2024 02:02:57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167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02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167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8"/>
        <w:gridCol w:w="2230"/>
        <w:gridCol w:w="2973"/>
        <w:gridCol w:w="2687"/>
      </w:tblGrid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7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022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81 600.00 руб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1.2024 15:33:44 MCK</w:t>
            </w:r>
          </w:p>
        </w:tc>
      </w:tr>
      <w:tr>
        <w:trPr/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167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49 000.00 руб.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1.2024 02:02:57 MCK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167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1.2024 02:02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022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1.2024 15:33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8"/>
        <w:gridCol w:w="4430"/>
      </w:tblGrid>
      <w:tr>
        <w:trPr/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16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49 000.00 руб.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302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81 6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9"/>
        <w:gridCol w:w="4958"/>
        <w:gridCol w:w="177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сихин Роман Сергеевич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удяков Олег Владимирович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а Екатерина Валерь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пожков Дмитрий Александрович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ружикова Татьяна Сергеевн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9:01Z</dcterms:created>
  <dc:creator/>
  <dc:description/>
  <dc:language>en-US</dc:language>
  <cp:lastModifiedBy/>
  <dcterms:modified xsi:type="dcterms:W3CDTF">2024-11-18T08:09:02Z</dcterms:modified>
  <cp:revision>2</cp:revision>
  <dc:subject/>
  <dc:title/>
</cp:coreProperties>
</file>