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406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зина А. В., тел.: +7 (49231) 2-34-99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ценке автомобиля для продаж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ценке автомобиля ГАЗ-2217 2011 года выпуска для продаж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214"/>
        <w:gridCol w:w="2806"/>
        <w:gridCol w:w="2186"/>
        <w:gridCol w:w="2035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ценке автомобиля ГАЗ-2217 2011 года выпуска для продажи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Требуется оценка автомобиля ГАЗ-2217 2011 года выпуска. требующего капитального ремонта. со следующими характеристиками: Пробег: 260792 км; Тип ТС: специализированное пассажирское ТС 8 мест; Категория: В; Тип двигателя: бензиновый. впрысковый. 4тактный; Мощность: 106.8 л.с.; 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2.122: Услуги по установлению рыночной или иной стоимости совокупности вещей, составляющих имущество лица, в том числе имущество определенного вида (движимое или недвижимое, включая предприятия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21: Деятельность, направленная на установление рыночной или иной стоимости отдельных материальных объектов (вещей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5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обязательным привлечением субподрядчиков из числа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8 ноября 2024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18 ноября 2024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bidi w:val="0"/>
        <w:jc w:val="left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4412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не подано ни одной зая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Ан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Ин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Елен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зина Александр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1:33Z</dcterms:created>
  <dc:creator/>
  <dc:description/>
  <dc:language>en-US</dc:language>
  <cp:lastModifiedBy/>
  <dcterms:modified xsi:type="dcterms:W3CDTF">2024-11-18T07:01:34Z</dcterms:modified>
  <cp:revision>2</cp:revision>
  <dc:subject/>
  <dc:title/>
</cp:coreProperties>
</file>