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32413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г. Владимир, ул. Юбилейная, д.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г. Владимир, ул. Юбилейная, д.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Анастасия Николаевна, тел.: +7 (4922) 42-44-08, факс: +7 (4922) 42-44-08, e-mail: ogucs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 для нужд ГБУСО ВО «Владимирский КЦСОН»  (44-ФЗ)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8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768"/>
        <w:gridCol w:w="2318"/>
        <w:gridCol w:w="2213"/>
        <w:gridCol w:w="2086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утбук Rikor MSK 401.1/15 или эквивалент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Диагональ 15.6 дюймов Разрешение экрана1920x1080 точек Яркость от 250 кд/м² до 500 кд/м² Тип матрицы IPS Корпус - Крышки ACD металл; В пластик Процессор - AMD – FP7 / Intel – 1744 Графика - AMD Radeon / Intel Iris Накопители информации Слот 1 [M.2 PCIe 3.0]: 512 / 1024 Гб Слот 2 [M.2 PCIe 3.0]: 512 / 1024 Гб Сетевой контроллер 1 Gigabit Ethernet (RJ45); Wi-Fi; Bluetooth Оперативная память Слот 1 [SO-DIMM]: 4 / 8 / 16 Гб Слот 2 [SO-DIMM]: 8 / 16 / 32 Гб Порты ввода-вывода 3 x USB Type-А 1 x USB Type-С 1 x HDMI 1.4 Прочие: питание DC | micro SD | аудио 3.5 мм | Kensington lock | защита камеры Клавиатура 104 клавиши (русиф.); опционно: подсветка клавиш | сканер отпечатка пальцев Камера - 0.3 / 1.0 / 2 Мп Батарея 11.5 A. 6060 мАч. 70 Вт*ч Габариты 370.6 х 247.9 х 18.9 мм Вес 1.8 кг 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1.110: 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ФУ Pantum BM5100ADW или эквивалент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БрендPANTUM Модель BM5100ADW Технология печати лазерный Тип печати черно-белый Формат печати A4 Тип подключения проводной/беспроводной Размещение настольный Печать Скорость печати A4 (ч/б)до 40 стр/мин Скорость двусторонней печати до 20 стр/мин Время печати первой страницы А4 (ч/б) 6.9 с Разрешение печати (ч/б) 1200 x 1200 dpi Нагрузка (А4. в месяц) до 100000 листов Стандартный лоток подачи 250 листов Стандартный выходной лоток 150 листов Лоток ручной подачи 60 листов Возможности печати Автоматическая двусторонняя печать в стандартной комплектации Печать на карточках поддерживается Печать на пленке поддерживается Печать на конвертах поддерживается Расходные материалы Плотность бумагиот 60 г/м2 до 200 г/м2 Количество картриджей 1 Количество цветов картриджей 1 Расходные материалы TL-5120: 3000 страниц TL-5120H: 6000 страниц TL-5120X: 15000 страниц Сканер присутствует Копир присутствует Процессор. память Частота процессора1200 МГц Объем оперативной памяти 512 МБ Поддержка ОС Linux. Windows. Mac OS. Android. iOS Встроенный сервер сетевой печати в стандартной комплектации Встроенный ЖК-дисплей монохромный 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атизированное рабочее место или эквивалент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Системный блок "Spark" в составе: Core i5-12500/ B760M /DIMM 2x16Gb Samsung / SSD 500Gb Samsung / HDD 1Tb WD Black/ 500W Монитор Samsung 24" S24C310EAI. Клавиатура Logitech K120 USB Мышь Logitech B100 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50: Автоматизированное рабочее место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БП Exegate EX292800RUS или эквивалент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SpecialPro Smart LLB-1500.LCD.AVR.2SH.3C13.USB &lt; 1500VA/950W. LCD. AVR. 2*Schuko+3*C13. USB. съемн.кабель. металлический корпус. Black&gt; 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7 638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57 638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1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но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1, г. Владимир, Перекопский городок, д.18, 18 ноября 2024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0:14Z</dcterms:created>
  <dc:creator/>
  <dc:description/>
  <dc:language>en-US</dc:language>
  <cp:lastModifiedBy/>
  <dcterms:modified xsi:type="dcterms:W3CDTF">2024-11-15T12:40:14Z</dcterms:modified>
  <cp:revision>2</cp:revision>
  <dc:subject/>
  <dc:title/>
</cp:coreProperties>
</file>