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02409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пос. Садовый" (ИНН: 3325007572, КПП: 332501001, ОГРН: 113334000126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71, Владимирская область, Суздальский район, пос. Садовый ул. Владимирская, дом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71, Владимирская область, Суздальский район, пос. Садовый ул. Владимирская, дом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пос. Садовый" (ИНН: 3325007572, КПП: 332501001, ОГРН: 113334000126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71, Владимирская область, Суздальский район, пос. Садовый ул. Владимирская, дом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71, Владимирская область, Суздальский район, пос. Садовый ул. Владимирская, дом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авьева Юлия Андреевна, тел.: +7 (49231) 6-21-80, факс: +7 (49231) 6-21-84, e-mail: pansionat17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ующих для автомобиля (ФЗ-2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ующих для автомобиля (ФЗ-2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171"/>
        <w:gridCol w:w="1771"/>
        <w:gridCol w:w="2533"/>
        <w:gridCol w:w="2766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ск кованный стально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: Комплектующие и принадлежности для автотранспортных средств, не включенные в другие группировки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: Производство частей и принадлежностей для автотранспортных средств, не включенных в другие группировк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ск кованный стально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: Комплектующие и принадлежности для автотранспортных средств, не включенные в другие группировки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73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6 73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4 года по 19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нояб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71, Владимирская область, Суздальский район, пос. Садовый ул. Владимирская, дом2, 19 ноября 2024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71, Владимирская область, Суздальский район, пос. Садовый ул. Владимирская, дом2, 19 ноября 2024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57:08Z</dcterms:created>
  <dc:creator/>
  <dc:description/>
  <dc:language>en-US</dc:language>
  <cp:lastModifiedBy/>
  <dcterms:modified xsi:type="dcterms:W3CDTF">2024-11-15T06:57:08Z</dcterms:modified>
  <cp:revision>2</cp:revision>
  <dc:subject/>
  <dc:title/>
</cp:coreProperties>
</file>