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429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ксана Валентиновна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автобуса Вектор Некст ПАЗ-320405-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автобуса Вектор Некст ПАЗ-320405-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474"/>
        <w:gridCol w:w="1829"/>
        <w:gridCol w:w="2259"/>
        <w:gridCol w:w="266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техническому обслуживанию автобуса Вектор Некст ПАЗ-320405-0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111: Услуги по регламентным работам (по видам технического обслуживания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Болотский психоневрологический интернат», Владимирская область, Ковровский р-н, пос. Болотски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даты заключения договора по 13.12.2024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и разгрузку, страхование, сборку, оформление сертификатов, паспортов и иные расходы Участника, а также все скидки, предлагаемые Участником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 992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7 992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4 но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7:56Z</dcterms:created>
  <dc:creator/>
  <dc:description/>
  <dc:language>en-US</dc:language>
  <cp:lastModifiedBy/>
  <dcterms:modified xsi:type="dcterms:W3CDTF">2024-11-12T06:07:56Z</dcterms:modified>
  <cp:revision>2</cp:revision>
  <dc:subject/>
  <dc:title/>
</cp:coreProperties>
</file>