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408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а А. В., тел.: +74924526655, факс: +7 (49245) 2-66-55, e-mail: dm@kolchd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мной колонки Яндекс Станция Лайт и подписки Яндекс Плюс для нужд ГАУСО "Кольчугинский дом милосердия"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мной колонки Яндекс Станция Лайт и подписки Яндекс Плюс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2368"/>
        <w:gridCol w:w="2456"/>
        <w:gridCol w:w="267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мная колонка «Яндекс Станция Лайт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Бренд: ЯНДЕКС Умная колонка. которая управляется голосом и жестами. Внутри-голосовой помощник Алиса. Интерфейс подключения: Bluetooth Радиус действия Bluetooth. до10 м Акустический тип: 1.0 Суммарная звуковая мощность:5 Вт Версия Bluetooth: 4.2/5 Встроенный микрофон:есть Голосовой помощник: Алиса Расположение регуляторов:на верхней панели Поддержка Wi-Fi: есть Стандарт Wi-Fi: 802.11 b/g/n/ac Тип электропитания: от сети Комплектация Умная колонка Яндекс Станция Лайт с Алисой. адаптер питания. руководство пользователя 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3.150: Оборудование интеллектуальных голосовых помощников (умные колонки)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: Производство оконечного (пользовательского) оборудования телефонной или телеграфной связи, аппаратуры видеосвяз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писка «Яндекс Плюс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дписка на медиа-сервис Яндекс Плюс на 12 месяцев. Тип носителя- код активации.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.20.13.000: Услуги по составлению телепрограмм, доступных только на основе подписки, и их передаче в режиме on-line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.20: Деятельность в области телевизионного вещ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8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но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11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11 ноября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2024 16:08:05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3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1.2024 00:34:44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4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1.2024 09:42:26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5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3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48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5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6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55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1.2024 09:42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36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2024 16:08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48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1.2024 00:34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 45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3 4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9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 0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0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4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ва Екатерина Алекс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телеева Марина Владими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овьева Надежда Анатол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ориозова Мария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2:05Z</dcterms:created>
  <dc:creator/>
  <dc:description/>
  <dc:language>en-US</dc:language>
  <cp:lastModifiedBy/>
  <dcterms:modified xsi:type="dcterms:W3CDTF">2024-11-11T07:32:05Z</dcterms:modified>
  <cp:revision>2</cp:revision>
  <dc:subject/>
  <dc:title/>
</cp:coreProperties>
</file>