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224064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СУЗДАЛЬСКОГО РАЙОНА" (ИНН: 3310004385, КПП: 332501001, ОГРН: 1053302714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61, Владимирская обл, Суздальский р-н, Новый п, Центральная ул,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61, Владимирская обл, Суздальский р-н, Новый п, Центральная ул, 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СУЗДАЛЬСКОГО РАЙОНА" (ИНН: 3310004385, КПП: 332501001, ОГРН: 1053302714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61, Владимирская обл, Суздальский р-н, Новый п, Центральная ул,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61, Владимирская обл, Суздальский р-н, Новый п, Центральная ул, 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зина А. В., тел.: +7 (49231) 2-34-99, e-mail: suzdal_cso@uszn.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ующих для автомобиля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ующих для автомобил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209"/>
        <w:gridCol w:w="1938"/>
        <w:gridCol w:w="2549"/>
        <w:gridCol w:w="2544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обильные коврики EVA для LADA X-RAY с бортами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Год выпуска автомобиля - 2017 г.; в комплект входит: 4 коврика + перемычка и подпятник; цвет комплекта - черный; борта до 10 см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олпаки на колеса Antares Pro Black R15 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Комплект): в комплекте 4 шт.; цвет черный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8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 38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4 года по 11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61, Владимирская обл, Суздальский р-н, Новый п, Центральная ул, 18, 11 ноября 2024 года в 10:1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61, Владимирская обл, Суздальский р-н, Новый п, Центральная ул, 18, 11 ноября 2024 года в 10:15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11.2024 09:55:13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96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961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9"/>
        <w:gridCol w:w="4409"/>
      </w:tblGrid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961, - 11.11.2024 09:5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38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5 38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4954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трова Анна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веева Ольга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ова Инна Никола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ьянова Елена Васил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- 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зина Александра Васил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02:00Z</dcterms:created>
  <dc:creator/>
  <dc:description/>
  <dc:language>en-US</dc:language>
  <cp:lastModifiedBy/>
  <dcterms:modified xsi:type="dcterms:W3CDTF">2024-11-11T07:02:01Z</dcterms:modified>
  <cp:revision>2</cp:revision>
  <dc:subject/>
  <dc:title/>
</cp:coreProperties>
</file>