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8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а Алла Владимировна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мной колонки Яндекс Станция Лайт и подписки Яндекс Плюс для нужд ГАУСО "Кольчугинский дом милосердия"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мной колонки Яндекс Станция Лайт и подписки Яндекс Плюс (223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2368"/>
        <w:gridCol w:w="2456"/>
        <w:gridCol w:w="267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мная колонка «Яндекс Станция Лайт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Бренд: ЯНДЕКС Умная колонка. которая управляется голосом и жестами. Внутри-голосовой помощник Алиса. Интерфейс подключения: Bluetooth Радиус действия Bluetooth. до10 м Акустический тип: 1.0 Суммарная звуковая мощность:5 Вт Версия Bluetooth: 4.2/5 Встроенный микрофон:есть Голосовой помощник: Алиса Расположение регуляторов:на верхней панели Поддержка Wi-Fi: есть Стандарт Wi-Fi: 802.11 b/g/n/ac Тип электропитания: от сети Комплектация Умная колонка Яндекс Станция Лайт с Алисой. адаптер питания. руководство пользователя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50: Оборудование интеллектуальных голосовых помощников (умные колонки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: Производство оконечного (пользовательского) оборудования телефонной или телеграфной связи, аппаратуры видеосвяз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писка «Яндекс Плюс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дписка на медиа-сервис Яндекс Плюс на 12 месяцев. Тип носителя- код активации.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20.13.000: Услуги по составлению телепрограмм, доступных только на основе подписки, и их передаче в режиме on-line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.20: Деятельность в области телевизионного вещ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Товара и отгрузка осуществляется силами и за счет Поставщика без выставления Заказчику счетов за доставку и отгрузку Товара. Доставка Товара осуществляется в соответствии, по адресу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601755 Владимирская область, Кольчугинский район, пос. Бавлены, ул. Больничная, д.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даты подписания договора по 30.11.2024 г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чество товара должно подтверждаться надлежащим образом оформленными сопроводительными документами, подтверждающими качество и безопасн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При осуществлении поставки Поставщик должен представить: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, разрешающих использование поставляемой продукции на территории Российской Федерации, если они предусмотрены законодательством для данного вида Товар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Цена должна включать в себя стоимость товара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Цена не должна превышать 28 000,00 руб. (Двадцать восемь тысяч рублей 00 коп.)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8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1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1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9Z</dcterms:created>
  <dc:creator/>
  <dc:description/>
  <dc:language>en-US</dc:language>
  <cp:lastModifiedBy/>
  <dcterms:modified xsi:type="dcterms:W3CDTF">2024-11-07T08:25:09Z</dcterms:modified>
  <cp:revision>2</cp:revision>
  <dc:subject/>
  <dc:title/>
</cp:coreProperties>
</file>