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41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кущему ремонту  (очередному техническому обслуживанию) автомобиля ГАЗ 325673 специализированного пассажирского, для нужд ГБУСО ВО «Владимирский КЦСОН»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кущему ремонту  (очередному техническому обслуживанию) автомобиля ГАЗ 325673 специализированного пассажир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85"/>
        <w:gridCol w:w="1753"/>
        <w:gridCol w:w="2933"/>
        <w:gridCol w:w="244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кущий ремонт (очередному техническому обслуживанию) автомобиля ГАЗ 325673 специализированного пассажирског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00: 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8 ноябр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5:58Z</dcterms:created>
  <dc:creator/>
  <dc:description/>
  <dc:language>en-US</dc:language>
  <cp:lastModifiedBy/>
  <dcterms:modified xsi:type="dcterms:W3CDTF">2024-11-06T07:15:59Z</dcterms:modified>
  <cp:revision>2</cp:revision>
  <dc:subject/>
  <dc:title/>
</cp:coreProperties>
</file>