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6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. А., тел.: (49237) 20292, факс: 8(49237) 25931, e-mail: kirzhach_kcson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ередаче  неисключительных прав использования СБИС ЭО-Базовый, Бюджет для нужд ГБУСО ВО «Киржачский КЦСОН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даче неисключительных прав использования СБИС ЭО-Базовый, Бюджет для нужд ГБУСО ВО «Киржачский КЦСОН»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05"/>
        <w:gridCol w:w="1876"/>
        <w:gridCol w:w="2871"/>
        <w:gridCol w:w="206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а использования «СБИС ЭО-Базовый, бюджет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5 ноября 2024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5 ноября 2024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4 10:33:2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8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84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4409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840, - 02.11.2024 10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00.00 руб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инова Светла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а Любовь Борис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цова Мари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ова Наталья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1:26Z</dcterms:created>
  <dc:creator/>
  <dc:description/>
  <dc:language>en-US</dc:language>
  <cp:lastModifiedBy/>
  <dcterms:modified xsi:type="dcterms:W3CDTF">2024-11-05T07:11:27Z</dcterms:modified>
  <cp:revision>2</cp:revision>
  <dc:subject/>
  <dc:title/>
</cp:coreProperties>
</file>