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82402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Суздальский социально-реабилитационный центр для несовершеннолетних (ИНН: 3325011106, КПП: 332501001, ОГРН: 10233025526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601271, Владимирская обл, Суздальский р-н, Сеславское с, УЛ ЦЕНТРАЛЬНАЯ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601271, Владимирская обл, Суздальский р-н, Сеславское с, УЛ ЦЕНТРАЛЬНАЯ,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Суздальский социально-реабилитационный центр для несовершеннолетних (ИНН: 3325011106, КПП: 332501001, ОГРН: 10233025526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601271, Владимирская обл, Суздальский р-н, Сеславское с, УЛ ЦЕНТРАЛЬНАЯ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601271, Владимирская обл, Суздальский р-н, Сеславское с, УЛ ЦЕНТРАЛЬНАЯ,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ритонова Е. А., тел.: +7 (49231) 6-26-06, факс: +7 (49231) 6-21-15, e-mail: suzdal-srcn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ль техническая галит (противогололедный реагент) (44 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ль техническая галит (противогололедный реаг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3412"/>
        <w:gridCol w:w="2125"/>
        <w:gridCol w:w="2158"/>
        <w:gridCol w:w="1479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техническая галит (противогололедный реагент)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30: Антиобледенители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 5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4 года по 30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10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01271, Владимирская обл, Суздальский р-н, Сеславское с, УЛ ЦЕНТРАЛЬНАЯ, 2, 30 октября 2024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01271, Владимирская обл, Суздальский р-н, Сеславское с, УЛ ЦЕНТРАЛЬНАЯ, 2, 30 октября 2024 года в 0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2"/>
        <w:gridCol w:w="3323"/>
        <w:gridCol w:w="3803"/>
      </w:tblGrid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10.2024 08:53:19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6"/>
        <w:gridCol w:w="5562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89"/>
        <w:gridCol w:w="3049"/>
      </w:tblGrid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699 (Общество с ограниченной ответственностью "Валекс"), 143969, Российская Федерация, Московская область, Реутов г., Юбилейный пр-кт, д. 30/2, оф. 94 30.10.2024 08:5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8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 8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4985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равлева Елена Льв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зарова Надежда Константин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ритонова Екатерина Александ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1:03Z</dcterms:created>
  <dc:creator/>
  <dc:description/>
  <dc:language>en-US</dc:language>
  <cp:lastModifiedBy/>
  <dcterms:modified xsi:type="dcterms:W3CDTF">2024-10-30T08:11:03Z</dcterms:modified>
  <cp:revision>2</cp:revision>
  <dc:subject/>
  <dc:title/>
</cp:coreProperties>
</file>