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62406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иржачский комплексный центр социального обслуживания населения" (ИНН: 3316011565, КПП: 331601001, ОГРН: 10433010036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010, Владимирская область, г. Киржач, ул. Свобода, д.4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010, Владимирская область, г. Киржач, ул. Свобода, д.4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иржачский комплексный центр социального обслуживания населения" (ИНН: 3316011565, КПП: 331601001, ОГРН: 10433010036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010, Владимирская область, г. Киржач, ул. Свобода, д.4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010, Владимирская область, г. Киржач, ул. Свобода, д.4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линова Светлана Анатольевна, тел.: (49237) 20292, факс: 8(49237) 25931, e-mail: kirzhach_kcson@uszn.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передаче  неисключительных прав использования СБИС ЭО-Базовый, Бюджет для нужд ГБУСО ВО «Киржачский КЦСОН»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передаче неисключительных прав использования СБИС ЭО-Базовый, Бюджет для нужд ГБУСО ВО «Киржачский КЦСОН» (223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405"/>
        <w:gridCol w:w="1876"/>
        <w:gridCol w:w="2871"/>
        <w:gridCol w:w="2069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ава использования «СБИС ЭО-Базовый, бюджет»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5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октября 2024 года по 5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но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, 5 но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010, Владимирская область, г. Киржач, ул. Свобода, д.49, 5 ноября 2024 года в 10:15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3:45Z</dcterms:created>
  <dc:creator/>
  <dc:description/>
  <dc:language>en-US</dc:language>
  <cp:lastModifiedBy/>
  <dcterms:modified xsi:type="dcterms:W3CDTF">2024-10-29T09:33:45Z</dcterms:modified>
  <cp:revision>2</cp:revision>
  <dc:subject/>
  <dc:title/>
</cp:coreProperties>
</file>