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4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Владимир, ул.Дворянская, 1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Владимир, ул.Дворянская, 1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Владимир, ул.Дворянская, 1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Владимир, ул.Дворянская, 1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ветлана Юрьевна, тел.: +7 (4922) 32-20-56, факс: +7 (4922) 32-20-56, e-mail: purpur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(перетяжка) спортивных тренажеров СОЦ «Союз» ГАУ ВО «СК «Торпед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(перетяжка) спортивных тренажеров СОЦ «Союз» ГАУ ВО «СК «Торпед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58"/>
        <w:gridCol w:w="1917"/>
        <w:gridCol w:w="2477"/>
        <w:gridCol w:w="226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обслуживанию спортивного инвентар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29.14: Услуги по ремонту и обслуживанию спортивного инвентар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29.2: Ремонт спортивного и турист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3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11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31 октября 2024 года в 11:2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55Z</dcterms:created>
  <dc:creator/>
  <dc:description/>
  <dc:language>en-US</dc:language>
  <cp:lastModifiedBy/>
  <dcterms:modified xsi:type="dcterms:W3CDTF">2024-10-29T08:57:55Z</dcterms:modified>
  <cp:revision>2</cp:revision>
  <dc:subject/>
  <dc:title/>
</cp:coreProperties>
</file>