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62406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комплексный центр социального обслуживания населения" (ИНН: 3303006127, КПП: 330301001, ОГРН: 1023302951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3, Владимирская область, г. Вязники, ул. Чехова, д.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3, Владимирская область, г. Вязники, ул. Чехова, д.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комплексный центр социального обслуживания населения" (ИНН: 3303006127, КПП: 330301001, ОГРН: 1023302951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3, Владимирская область, г. Вязники, ул. Чехова, д.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3, Владимирская область, г. Вязники, ул. Чехова, д.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одкина Е. В., тел.: +7 (49233) 2-14-63, факс: +7 (49233) 2-14-69, e-mail: oguso_vkcso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шин для нужд государственного бюджетного учреждения социального обслуживания Владимирской области «Вязниковский комплексный центр социального обслуживания насел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шин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179"/>
        <w:gridCol w:w="1811"/>
        <w:gridCol w:w="2399"/>
        <w:gridCol w:w="2845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ьная ши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32.2: Торговля розничная автомобильными деталями, узлами и принадлежностями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06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28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443, Владимирская область, г. Вязники, ул. Чехова, д.31, 28 октябр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3, Владимирская область, г. Вязники, ул. Чехова, д.31, 28 октября 2024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6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жкова Еле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болотнова Альбина Вячеслав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енкова Ирина Вита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одкина Екатери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кина Ольга Геннад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2:19Z</dcterms:created>
  <dc:creator/>
  <dc:description/>
  <dc:language>en-US</dc:language>
  <cp:lastModifiedBy/>
  <dcterms:modified xsi:type="dcterms:W3CDTF">2024-10-28T10:52:19Z</dcterms:modified>
  <cp:revision>2</cp:revision>
  <dc:subject/>
  <dc:title/>
</cp:coreProperties>
</file>