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82402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социального обслуживания Владимирской области Суздальский социально-реабилитационный центр для несовершеннолетних (ИНН: 3325011106, КПП: 332501001, ОГРН: 10233025526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601271, Владимирская обл, Суздальский р-н, Сеславское с, УЛ ЦЕНТРАЛЬНАЯ,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601271, Владимирская обл, Суздальский р-н, Сеславское с, УЛ ЦЕНТРАЛЬНАЯ,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казенное учреждение социального обслуживания Владимирской области Суздальский социально-реабилитационный центр для несовершеннолетних (ИНН: 3325011106, КПП: 332501001, ОГРН: 10233025526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601271, Владимирская обл, Суздальский р-н, Сеславское с, УЛ ЦЕНТРАЛЬНАЯ,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601271, Владимирская обл, Суздальский р-н, Сеславское с, УЛ ЦЕНТРАЛЬНАЯ,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ритонова Екатерина Александровна, тел.: +7 (49231) 6-26-06, факс: +7 (49231) 6-21-15, e-mail: suzdal-srcn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ль техническая галит (противогололедный реагент) (44 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ль техническая галит (противогололедный реаген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"/>
        <w:gridCol w:w="3412"/>
        <w:gridCol w:w="2125"/>
        <w:gridCol w:w="2158"/>
        <w:gridCol w:w="1479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техническая галит (противогололедный реагент)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Килограмм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3.130: Антиобледенители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50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7 50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октября 2024 года по 30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октября 2024 года в 10:00 по времени сервера http://vladzakupki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601271, Владимирская обл, Суздальский р-н, Сеславское с, УЛ ЦЕНТРАЛЬНАЯ, 2, 30 октября 2024 года в 10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01271, Владимирская обл, Суздальский р-н, Сеславское с, УЛ ЦЕНТРАЛЬНАЯ, 2, 30 октября 2024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54:49Z</dcterms:created>
  <dc:creator/>
  <dc:description/>
  <dc:language>en-US</dc:language>
  <cp:lastModifiedBy/>
  <dcterms:modified xsi:type="dcterms:W3CDTF">2024-10-25T12:54:49Z</dcterms:modified>
  <cp:revision>2</cp:revision>
  <dc:subject/>
  <dc:title/>
</cp:coreProperties>
</file>