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62406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язниковский комплексный центр социального обслуживания населения" (ИНН: 3303006127, КПП: 330301001, ОГРН: 102330295133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443, Владимирская область, г. Вязники, ул. Чехова, д.3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443, Владимирская область, г. Вязники, ул. Чехова, д.3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язниковский комплексный центр социального обслуживания населения" (ИНН: 3303006127, КПП: 330301001, ОГРН: 102330295133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443, Владимирская область, г. Вязники, ул. Чехова, д.3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443, Владимирская область, г. Вязники, ул. Чехова, д.3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лодкина Екатерина Владимировна, тел.: +7 (49233) 2-14-63, факс: +7 (49233) 2-14-69, e-mail: oguso_vkcson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ьных шин для нужд государственного бюджетного учреждения социального обслуживания Владимирской области «Вязниковский комплексный центр социального обслуживания населения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ьных шин (223-ФЗ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179"/>
        <w:gridCol w:w="1811"/>
        <w:gridCol w:w="2399"/>
        <w:gridCol w:w="2845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мобильная шин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.11.000: Шины и покрышки пневматические для легковых автомобилей новые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32.2: Торговля розничная автомобильными деталями, узлами и принадлежностями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06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октября 2024 года по 28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октябр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443, Владимирская область, г. Вязники, ул. Чехова, д.31, 28 октября 2024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29:22Z</dcterms:created>
  <dc:creator/>
  <dc:description/>
  <dc:language>en-US</dc:language>
  <cp:lastModifiedBy/>
  <dcterms:modified xsi:type="dcterms:W3CDTF">2024-10-24T10:29:23Z</dcterms:modified>
  <cp:revision>2</cp:revision>
  <dc:subject/>
  <dc:title/>
</cp:coreProperties>
</file>