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406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. А., тел.: +7-49236-2-15-09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карбоната сотового, соединительного профиля, термошайбы, торцевой профиль, саморезы с прессшайбой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карбоната сотового, соединительного профиля, термошайбы, торцевой профиль, саморезы с прессшайбой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33"/>
        <w:gridCol w:w="1816"/>
        <w:gridCol w:w="2076"/>
        <w:gridCol w:w="290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карбонаты в первичных формах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40.140: Поликарбонаты в первичных формах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возди прочи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19: Гвозди прочие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репежные нерезьбовые из черных металлов, не включенные в другие группиров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: Изделия крепежные нерезьбовые из черных металлов, не включенные в другие группировки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октября 2024 года в 11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октября 2024 года в 11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4 08:59:2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4 09:48:1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4 08:5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0.2024 09:4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3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8 3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4945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якина Валентина Степан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30Z</dcterms:created>
  <dc:creator/>
  <dc:description/>
  <dc:language>en-US</dc:language>
  <cp:lastModifiedBy/>
  <dcterms:modified xsi:type="dcterms:W3CDTF">2024-10-04T08:50:30Z</dcterms:modified>
  <cp:revision>2</cp:revision>
  <dc:subject/>
  <dc:title/>
</cp:coreProperties>
</file>