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262406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еливановский комплексный центр социального обслуживания населения" (ИНН: 3322011394, КПП: 332201001, ОГРН: 10333030025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332 Владимирская область, Селивановский район, пгт Красная Горбатка, ул. Красноармейская 8-в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332 Владимирская область, Селивановский район, пгт Красная Горбатка, ул. Красноармейская 8-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еливановский комплексный центр социального обслуживания населения" (ИНН: 3322011394, КПП: 332201001, ОГРН: 10333030025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332 Владимирская область, Селивановский район, пгт Красная Горбатка, ул. Красноармейская 8-в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332 Владимирская область, Селивановский район, пгт Красная Горбатка, ул. Красноармейская 8-в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удентова Светлана Алексеевна, тел.: +7-49236-2-15-09, факс: +7-49236-2-29-70, e-mail: omtscmz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оликарбоната сотового, соединительного профиля, термошайбы, торцевой профиль, саморезы с прессшайбой (223-ФЗ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оликарбоната сотового, соединительного профиля, термошайбы, торцевой профиль, саморезы с прессшайбой (223-Ф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433"/>
        <w:gridCol w:w="1816"/>
        <w:gridCol w:w="2076"/>
        <w:gridCol w:w="2907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икарбонаты в первичных формах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6.40.140: Поликарбонаты в первичных формах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возди прочие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3.14.119: Гвозди прочие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крепежные нерезьбовые из черных металлов, не включенные в другие группировки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2: Изделия крепежные нерезьбовые из черных металлов, не включенные в другие группировки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0 00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60 00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сентября 2024 года по 4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октя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2332 Владимирская область, Селивановский район, пгт Красная Горбатка, ул. Красноармейская 8-в, 4 октя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332 Владимирская область, Селивановский район, пгт Красная Горбатка, ул. Красноармейская 8-в, 4 октября 2024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31:41Z</dcterms:created>
  <dc:creator/>
  <dc:description/>
  <dc:language>en-US</dc:language>
  <cp:lastModifiedBy/>
  <dcterms:modified xsi:type="dcterms:W3CDTF">2024-09-30T11:31:41Z</dcterms:modified>
  <cp:revision>2</cp:revision>
  <dc:subject/>
  <dc:title/>
</cp:coreProperties>
</file>