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42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ксана Валентиновна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ментов разводки телевизионной кабельной сети (ФЗ - 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ментов разводки телевизионной кабельной сети (ФЗ - 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70"/>
        <w:gridCol w:w="1757"/>
        <w:gridCol w:w="2192"/>
        <w:gridCol w:w="312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бель телевизионный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Метр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а, количество в упаковке: не менее 100шт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 F, количество в упаковке: не менее 4шт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Делитель антенный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40.120: Части и комплектующие радио- и телевизионной передающей аппаратуры и телевизионных камер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Болотский психоневрологический интернат», Владимирская область, Ковровский р-н, пос. Болотский, д.37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подписания договора, в течение 18 дней, но не позднее 18 октября 2024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и разгрузку, страхование, сборку, оформление сертификатов, паспортов и иные расходы Участника, а также все скидки, предлагаемые Участником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5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65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2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26 сен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3:20Z</dcterms:created>
  <dc:creator/>
  <dc:description/>
  <dc:language>en-US</dc:language>
  <cp:lastModifiedBy/>
  <dcterms:modified xsi:type="dcterms:W3CDTF">2024-09-24T13:13:20Z</dcterms:modified>
  <cp:revision>2</cp:revision>
  <dc:subject/>
  <dc:title/>
</cp:coreProperties>
</file>