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401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М. В., тел.: +7(4922)32-69-95, e-mail: info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3-ФЗ Автомобильные диски и зимние шины, в сборе и отбалансированные, для автотранспорта ГАУ ВО ЦППМ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диски и зимние шины, в сборе и отбалансированные,  для автотранспорта ГАУ ВО ЦППМ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31"/>
        <w:gridCol w:w="1803"/>
        <w:gridCol w:w="2368"/>
        <w:gridCol w:w="2733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6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Владимир, ул. Летне-Перевозинская, д.5, 19 сен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19 сентябр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6"/>
        <w:gridCol w:w="3279"/>
        <w:gridCol w:w="3863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21:25:0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5647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8"/>
        <w:gridCol w:w="303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816 (Общество с ограниченной ответственностью "МАКС"), 600035, Российская Федерация, Владимирская область, Владимир г., Комиссарова ул., д. 3 А, оф. 158 18.09.2024 21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5 400.00 руб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уднов Дмитрий Николае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И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жникова И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дыгина Еле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7:45Z</dcterms:created>
  <dc:creator/>
  <dc:description/>
  <dc:language>en-US</dc:language>
  <cp:lastModifiedBy/>
  <dcterms:modified xsi:type="dcterms:W3CDTF">2024-09-19T06:07:45Z</dcterms:modified>
  <cp:revision>2</cp:revision>
  <dc:subject/>
  <dc:title/>
</cp:coreProperties>
</file>