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Марина Владимировна, тел.: +7(4922)32-69-95, e-mail: info@cppisp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3-ФЗ Автомобильные диски и зимние шины, в сборе и отбалансированные, для автотранспорта ГАУ ВО ЦППМ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диски и зимние шины, в сборе и отбалансированные,  для автотранспорта ГАУ ВО ЦППМ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31"/>
        <w:gridCol w:w="1803"/>
        <w:gridCol w:w="2368"/>
        <w:gridCol w:w="2733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: г. Владимир, ул. летне-Перевозинская, д. 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 - 21 календарный ден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6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19 сентября 2024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5:42Z</dcterms:created>
  <dc:creator/>
  <dc:description/>
  <dc:language>en-US</dc:language>
  <cp:lastModifiedBy/>
  <dcterms:modified xsi:type="dcterms:W3CDTF">2024-09-13T13:15:43Z</dcterms:modified>
  <cp:revision>2</cp:revision>
  <dc:subject/>
  <dc:title/>
</cp:coreProperties>
</file>