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32400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41) 2-53-63, факс: +7 (49241) 2-38-03, e-mail: urmuvkp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помпа бензиновая для сильнозагрязненной воды KOSHIN KTN-100-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помпа бензиновая для сильнозагрязненной воды KOSHIN KTN-100-S (ФЗ-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511"/>
        <w:gridCol w:w="1942"/>
        <w:gridCol w:w="2472"/>
        <w:gridCol w:w="2284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4 02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4 года по 11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01501, Владимирская обл, Гусь-Хрустальный г, ул.Первомайская, 3А, 12 сент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1501, Владимирская обл, Гусь-Хрустальный г, ул.Первомайская, 3А, 12 сентября 2024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9.2024 13:37:27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61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9.2024 14:49:22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61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9.2024 09:57:00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65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610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61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65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8"/>
        <w:gridCol w:w="2230"/>
        <w:gridCol w:w="2973"/>
        <w:gridCol w:w="2687"/>
      </w:tblGrid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61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92 788.00 руб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9.2024 13:37:27 MCK</w:t>
            </w:r>
          </w:p>
        </w:tc>
      </w:tr>
      <w:tr>
        <w:trPr/>
        <w:tc>
          <w:tcPr>
            <w:tcW w:w="1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611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23 200.00 руб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9.2024 14:49:22 MCK</w:t>
            </w:r>
          </w:p>
        </w:tc>
      </w:tr>
      <w:tr>
        <w:trPr/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654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93 000.00 руб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9.2024 09:57:00 MCK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611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9.2024 14:49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610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9.2024 13:37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654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9.2024 09:57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8"/>
        <w:gridCol w:w="4430"/>
      </w:tblGrid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61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3 200.00 руб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61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2 788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уфриева Александр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именко Мария Борис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ова Юлия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5:01Z</dcterms:created>
  <dc:creator/>
  <dc:description/>
  <dc:language>en-US</dc:language>
  <cp:lastModifiedBy/>
  <dcterms:modified xsi:type="dcterms:W3CDTF">2024-09-12T08:05:01Z</dcterms:modified>
  <cp:revision>2</cp:revision>
  <dc:subject/>
  <dc:title/>
</cp:coreProperties>
</file>