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406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. А., тел.: +7-49236-2-15-09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а первой помощи и опознавательный знак для аптечк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а первой помощи и опознавательный знак для аптечки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364"/>
        <w:gridCol w:w="1837"/>
        <w:gridCol w:w="2040"/>
        <w:gridCol w:w="298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наки товарные и франшиз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.22.40.000: Знаки товарные и франшиз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9 сент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9 сентябр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9.2024 09:40:4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56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56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4409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561, - 09.09.2024 09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4945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якина Валентина Степан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2Z</dcterms:created>
  <dc:creator/>
  <dc:description/>
  <dc:language>en-US</dc:language>
  <cp:lastModifiedBy/>
  <dcterms:modified xsi:type="dcterms:W3CDTF">2024-09-09T11:04:02Z</dcterms:modified>
  <cp:revision>2</cp:revision>
  <dc:subject/>
  <dc:title/>
</cp:coreProperties>
</file>