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832400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водопроводно-канализационное предприятие г. Гусь - Хрустальный (ИНН: 3304000103, КПП: 330401001, ОГРН: 10233005942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оссийская Федерация, 601501, Владимирская обл, Гусь-Хрустальный г, ул.Первомайская, 3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оссийская Федерация, 601501, Владимирская обл, Гусь-Хрустальный г, ул.Первомайская, 3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водопроводно-канализационное предприятие г. Гусь - Хрустальный (ИНН: 3304000103, КПП: 330401001, ОГРН: 10233005942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оссийская Федерация, 601501, Владимирская обл, Гусь-Хрустальный г, ул.Первомайская, 3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оссийская Федерация, 601501, Владимирская обл, Гусь-Хрустальный г, ул.Первомайская, 3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49241) 2-53-63, факс: +7 (49241) 2-38-03, e-mail: urmuvkp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помпа бензиновая для сильнозагрязненной воды KOSHIN KTN-100-S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помпа бензиновая для сильнозагрязненной воды KOSHIN KTN-100-S (ФЗ-22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"/>
        <w:gridCol w:w="2511"/>
        <w:gridCol w:w="1942"/>
        <w:gridCol w:w="2472"/>
        <w:gridCol w:w="2284"/>
      </w:tblGrid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сосы центробежные подачи жидкостей прочие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.14.110: Насосы центробежные подачи жидкостей прочие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: Производство прочих насосов и компрессо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94 021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сентября 2024 года по 11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сентябр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601501, Владимирская обл, Гусь-Хрустальный г, ул.Первомайская, 3А, 12 сентября 2024 года в 16:00 MCK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9 сентябр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изменение тех.зада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21:09Z</dcterms:created>
  <dc:creator/>
  <dc:description/>
  <dc:language>en-US</dc:language>
  <cp:lastModifiedBy/>
  <dcterms:modified xsi:type="dcterms:W3CDTF">2024-09-09T07:21:09Z</dcterms:modified>
  <cp:revision>2</cp:revision>
  <dc:subject/>
  <dc:title/>
</cp:coreProperties>
</file>