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23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ойлова Е. Е., тел.: +74923324274, e-mail: vyazniki.dom-interna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н автомобильных(223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ин автомобильн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403"/>
        <w:gridCol w:w="1914"/>
        <w:gridCol w:w="1820"/>
        <w:gridCol w:w="307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а автомобильная (ГАЗЕЛЬ NEXT) Кама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: Шины, покрышки и камеры резиновые новые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: Торговля автомобильными деталями, узлами и принадлежност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 7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41, Владимирская обл., г. Вязники, ул. Южная д.41, 6 сентября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6 сентября 2024 года в 13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4 23:14:30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50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50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502, - 05.09.2024 23:1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 940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62"/>
        <w:gridCol w:w="177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йлова Екатерина Евгенье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гова Ольга Константин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ратьева Ирина Александр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6:54Z</dcterms:created>
  <dc:creator/>
  <dc:description/>
  <dc:language>en-US</dc:language>
  <cp:lastModifiedBy/>
  <dcterms:modified xsi:type="dcterms:W3CDTF">2024-09-06T10:26:55Z</dcterms:modified>
  <cp:revision>2</cp:revision>
  <dc:subject/>
  <dc:title/>
</cp:coreProperties>
</file>