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2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ойлова Екатерина Евгеньевна, тел.: +74923324274, e-mail: vyazniki.dom-interna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н автомобильных(223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ин автомобильн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403"/>
        <w:gridCol w:w="1914"/>
        <w:gridCol w:w="1820"/>
        <w:gridCol w:w="307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а автомобильная (ГАЗЕЛЬ NEXT) Кама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: Шины, покрышки и камеры резиновые новые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: Торговля автомобильными деталями, узлами и принадлежност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 7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13 сентября 2024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4:09Z</dcterms:created>
  <dc:creator/>
  <dc:description/>
  <dc:language>en-US</dc:language>
  <cp:lastModifiedBy/>
  <dcterms:modified xsi:type="dcterms:W3CDTF">2024-09-03T08:14:09Z</dcterms:modified>
  <cp:revision>2</cp:revision>
  <dc:subject/>
  <dc:title/>
</cp:coreProperties>
</file>