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1) 2-53-63, факс: +7 (49241) 2-38-03, e-mail: urmuvk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бензиновая для сильнозагрязненной воды KOSHIN KTN-100-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бензиновая для сильнозагрязненной воды KOSHIN KTN-100-S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511"/>
        <w:gridCol w:w="1942"/>
        <w:gridCol w:w="2472"/>
        <w:gridCol w:w="228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4 02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1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12 сентябр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9:56Z</dcterms:created>
  <dc:creator/>
  <dc:description/>
  <dc:language>en-US</dc:language>
  <cp:lastModifiedBy/>
  <dcterms:modified xsi:type="dcterms:W3CDTF">2024-09-02T05:49:56Z</dcterms:modified>
  <cp:revision>2</cp:revision>
  <dc:subject/>
  <dc:title/>
</cp:coreProperties>
</file>