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ИТОГОВ АНАЛИЗА РЫНК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августа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6624050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Вязниковский комплексный центр социального обслуживания населения" (ИНН: 3303006127, КПП: 330301001, ОГРН: 102330295133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443, Владимирская область, г. Вязники, ул. Чехова, д.3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443, Владимирская область, г. Вязники, ул. Чехова, д.3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Вязниковский комплексный центр социального обслуживания населения" (ИНН: 3303006127, КПП: 330301001, ОГРН: 102330295133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443, Владимирская область, г. Вязники, ул. Чехова, д.3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443, Владимирская область, г. Вязники, ул. Чехова, д.3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лодкина Е. В., тел.: +7 (49233) 2-14-63, факс: +7 (49233) 2-14-69, e-mail: oguso_vkcson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ьного аккумулятора для нужд государственного бюджетного учреждения социального обслуживания Владимирской области «Вязниковский комплексный центр социального обслуживания населения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ьного аккумулятора  (223-ФЗ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2222"/>
        <w:gridCol w:w="1836"/>
        <w:gridCol w:w="2267"/>
        <w:gridCol w:w="2904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втомобильный аккумулятор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20.22.000: Аккумуляторы свинцовые, кроме используемых для запуска поршневых двигателей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32: Торговля розничная автомобильными деталями, узлами и принадлежност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7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августа 2024 года по 7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августа 2024 года в 12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443, Владимирская область, г. Вязники, ул. Чехова, д.31, 7 августа 2024 года в 15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443, Владимирская область, г. Вязники, ул. Чехова, д.31, 7 августа 2024 года в 15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bidi w:val="0"/>
        <w:jc w:val="left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2"/>
        <w:gridCol w:w="5406"/>
      </w:tblGrid>
      <w:tr>
        <w:trPr/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Цена договора</w:t>
            </w:r>
          </w:p>
        </w:tc>
        <w:tc>
          <w:tcPr>
            <w:tcW w:w="5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00.0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6"/>
        <w:gridCol w:w="4412"/>
      </w:tblGrid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не подано ни одной заяв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1"/>
        <w:gridCol w:w="4954"/>
        <w:gridCol w:w="1773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ожкова Елена Владимиро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болотнова Альбина Вячеславо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ленкова Ирина Виталье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лодкина Екатерина Владимиро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лкина Ольга Геннадье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56:15Z</dcterms:created>
  <dc:creator/>
  <dc:description/>
  <dc:language>en-US</dc:language>
  <cp:lastModifiedBy/>
  <dcterms:modified xsi:type="dcterms:W3CDTF">2024-08-07T11:56:15Z</dcterms:modified>
  <cp:revision>2</cp:revision>
  <dc:subject/>
  <dc:title/>
</cp:coreProperties>
</file>