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62405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комплексный центр социального обслуживания населения" (ИНН: 3303006127, КПП: 330301001, ОГРН: 10233029513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3, Владимирская область, г. Вязники, ул. Чехова, д.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3, Владимирская область, г. Вязники, ул. Чехова, д.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комплексный центр социального обслуживания населения" (ИНН: 3303006127, КПП: 330301001, ОГРН: 10233029513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3, Владимирская область, г. Вязники, ул. Чехова, д.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3, Владимирская область, г. Вязники, ул. Чехова, д.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одкина Екатерина Владимировна, тел.: +7 (49233) 2-14-63, факс: +7 (49233) 2-14-69, e-mail: oguso_vkcso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ого аккумулятора для нужд государственного бюджетного учреждения социального обслуживания Владимирской области «Вязниковский комплексный центр социального обслуживания насел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ого аккумулятора 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222"/>
        <w:gridCol w:w="1836"/>
        <w:gridCol w:w="2267"/>
        <w:gridCol w:w="2904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ьный аккумулятор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22.000: Аккумуляторы свинцовые, кроме используемых для запуска поршневых двигател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32: Торговля розничная автомобильными деталями, узлами и принадлежност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7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4 года по 7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3, Владимирская область, г. Вязники, ул. Чехова, д.31, 7 августа 2024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0:48Z</dcterms:created>
  <dc:creator/>
  <dc:description/>
  <dc:language>en-US</dc:language>
  <cp:lastModifiedBy/>
  <dcterms:modified xsi:type="dcterms:W3CDTF">2024-08-05T13:10:48Z</dcterms:modified>
  <cp:revision>2</cp:revision>
  <dc:subject/>
  <dc:title/>
</cp:coreProperties>
</file>