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контракт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Оргтрудовский дом- интернат для престарелых и инвалидов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</w:t>
      </w:r>
      <w:r>
        <w:rPr>
          <w:b/>
          <w:sz w:val="22"/>
          <w:szCs w:val="22"/>
        </w:rPr>
        <w:t>на чистящие и дезинфицирующие средства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63500 (шестьдесят три тысячи пятьсот) рублей, 00 копеек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Предполагаемые сроки заключения договора: </w:t>
      </w:r>
      <w:r>
        <w:rPr>
          <w:b/>
          <w:i/>
          <w:sz w:val="22"/>
          <w:szCs w:val="22"/>
        </w:rPr>
        <w:t>июл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24 </w:t>
      </w:r>
      <w:r>
        <w:rPr>
          <w:b/>
          <w:i/>
          <w:sz w:val="21"/>
          <w:szCs w:val="21"/>
        </w:rPr>
        <w:t>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дполагаемые сроки поставки товара (выполнения работ, оказания услуг</w:t>
      </w:r>
      <w:r>
        <w:rPr>
          <w:i/>
          <w:sz w:val="22"/>
          <w:szCs w:val="22"/>
        </w:rPr>
        <w:t xml:space="preserve">): </w:t>
      </w:r>
      <w:r>
        <w:rPr>
          <w:b/>
          <w:i/>
          <w:sz w:val="22"/>
          <w:szCs w:val="22"/>
        </w:rPr>
        <w:t>июль 2024</w:t>
      </w:r>
      <w:r>
        <w:rPr>
          <w:b/>
          <w:i/>
          <w:sz w:val="21"/>
          <w:szCs w:val="21"/>
        </w:rPr>
        <w:t xml:space="preserve">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семи календарны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>с 24.07.2024г. 00ч.0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26.07.2024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Крупина Светлана Васильевна </w:t>
      </w:r>
      <w:r>
        <w:rPr>
          <w:i/>
          <w:sz w:val="24"/>
          <w:szCs w:val="24"/>
        </w:rPr>
        <w:t>8-4922-45-62-43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Спецификация (на 1 л)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Заказчика                                                                                              Е.В. Грачева                                                                                     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 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</w:t>
      </w:r>
      <w:r>
        <w:rPr/>
        <w:t>цификация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7"/>
        <w:gridCol w:w="571"/>
        <w:gridCol w:w="563"/>
        <w:gridCol w:w="993"/>
        <w:gridCol w:w="17"/>
        <w:gridCol w:w="962"/>
        <w:gridCol w:w="31"/>
        <w:gridCol w:w="2998"/>
        <w:gridCol w:w="2571"/>
        <w:gridCol w:w="54"/>
      </w:tblGrid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изм., руб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функциональным характеристикам (потребительские свойства) Това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редоставляемые Поставщиком Заказчику при поставке Това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тящее сред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.44.1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ящее средство для унитаза «Domestos» гель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чистящее для ванной и туал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е :чистящего средства для ванной и туал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нит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:1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выпуска средства: г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актериальный эфф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: пластиковая буты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: 6 мес. с даты поставк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копию удостоверения о качестве (безопасности) продукции на каждую партию товара;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 </w:t>
            </w:r>
            <w:r>
              <w:rPr/>
              <w:t>-товарная накладная;</w:t>
            </w:r>
          </w:p>
          <w:p>
            <w:pPr>
              <w:pStyle w:val="Normal"/>
              <w:textAlignment w:val="center"/>
              <w:rPr/>
            </w:pPr>
            <w:r>
              <w:rPr/>
              <w:t>-УПД;</w:t>
            </w:r>
          </w:p>
          <w:p>
            <w:pPr>
              <w:pStyle w:val="Normal"/>
              <w:textAlignment w:val="center"/>
              <w:rPr/>
            </w:pPr>
            <w:r>
              <w:rPr/>
              <w:t>-сч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ящее сред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.44.1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щее средство «Пемолюкс» или эквивале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: универсальное чистящее сред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выпуска средства: порош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:для чистки керамических, эмалированных,   металлических и других твердых поверхностей на кухне, в ванной комнате и в прочих помещения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содержит хло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: 48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: пластиковая ту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: 6 мес. с даты поставк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из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.44.1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изна гель-концентр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ированное щелочное средство Белизна для отбеливания белых тканей, мытья и дезинфекции фарфоровой, фаянсовой посуды, стен, полов, пластика, унитазов, сантехники, других гладких поверхностей, канализационных стоков и прочих мест с повышенной бактериальной активност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восходно удаляет пятна крови, мо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ется для дезинфекции посуды, пола, мусорных вед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ется для чистки сантехнического оборудования, удаления пятен, отбеливания бе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ит активный хл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дает бактерицидным эффек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: 1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: пластиковая ту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6 мес.с даты поставки.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дезинфицирующ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.44.1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дезинфицирующее НИКА "ЭКСТРА М"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активности: бактерии, вирусы, моющие свойства, патогенные гриб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 ГОСТа: ГОСТ 12.1.007-76 п.1.2, 1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: 5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: пластиковая канис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6 мес.с даты поставк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родный отбелив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.44.1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ный отбеливатель-пятновыводитель «БОСС» или эквивале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бенности применения: отбеливание, гипоаллергенность, антибактериальный эффект, экосредство, эффективен в холодной в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средства для стирки: для белых тканей, для деликатных тканей, Для мембранных тканей, для спортивной одежды, для цветных тка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: картонная короб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: 60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6 мес.с даты поставк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зинфицирующее сред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.44.19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растворимые хлорные таблетки «Жавель Абсолют» или эквивале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ие: для дезинфекции, для ирригаторов, против запахов, для ковров, для мебели, для нержавеющей стали, для обуви, для пластиковых поверхностей, универс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: антибактериальный эффект, концентрат, отбеливание, эффективен в холодной в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 средства: таблетки 300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: 1кг (300ш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 :банка-ту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12 мес.с даты поставк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00,00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оки поставки: С даты заключения Договора по 31.07.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авки: г. Владимир, мкр. Оргтруд, ул. Набережная, д.6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ичность поставки: по заявке Заказчика с 8:00 до 14:00 (обед с 12:00 до 13:00)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7:00Z</dcterms:created>
  <dc:creator>117korobeinikov</dc:creator>
  <dc:description/>
  <cp:keywords/>
  <dc:language>en-US</dc:language>
  <cp:lastModifiedBy>Катя</cp:lastModifiedBy>
  <cp:lastPrinted>2024-06-11T10:50:00Z</cp:lastPrinted>
  <dcterms:modified xsi:type="dcterms:W3CDTF">2024-07-24T11:47:00Z</dcterms:modified>
  <cp:revision>141</cp:revision>
  <dc:subject/>
  <dc:title> </dc:title>
</cp:coreProperties>
</file>