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4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. А., тел.: (49237) 20292, факс: 8(49237) 25931, e-mail: kirzhach_kcson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: государственные знаки почтовой оплаты (марки почтовые) и маркированные конверты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сударственные знаки почтовой оплаты (марки почтовые) и маркированные конвер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04"/>
        <w:gridCol w:w="1784"/>
        <w:gridCol w:w="1866"/>
        <w:gridCol w:w="318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верт почтовый бумажный (маркированный) с литером «А» 110x220 мм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верт почтовый бумажный (маркированный) с литером «А» 162x229 мм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1 Рубль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2 Рубля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5 Рублей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10 Рублей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а почтовая номиналом 25 Рублей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4.110: Марки почтовые негашеные, гербовые и аналогичные мар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: Деятельность почтовой связи общего польз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4 года по 1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14 июня 2024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14 июня 2024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4 08:25:3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03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03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4409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036, - 14.06.2024 08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25.00 руб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инова Светла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а Любовь Борис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цова Мари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ова Наталья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8:57Z</dcterms:created>
  <dc:creator/>
  <dc:description/>
  <dc:language>en-US</dc:language>
  <cp:lastModifiedBy/>
  <dcterms:modified xsi:type="dcterms:W3CDTF">2024-06-14T07:18:57Z</dcterms:modified>
  <cp:revision>2</cp:revision>
  <dc:subject/>
  <dc:title/>
</cp:coreProperties>
</file>