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ветлана Анатольевна, тел.: (49237) 20292, факс: 8(49237) 25931, e-mail: kirzhach_kcson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: государственные знаки почтовой оплаты (марки почтовые) и маркированные конверты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сударственные знаки почтовой оплаты (марки почтовые) и маркированные конвер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04"/>
        <w:gridCol w:w="1784"/>
        <w:gridCol w:w="1866"/>
        <w:gridCol w:w="318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верт почтовый бумажный (маркированный) с литером «А» 110x220 мм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верт почтовый бумажный (маркированный) с литером «А» 162x229 мм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1 Рубль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2 Рубля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5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10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25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4 года по 1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, 14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14 июня 2024 года в 10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2:45Z</dcterms:created>
  <dc:creator/>
  <dc:description/>
  <dc:language>en-US</dc:language>
  <cp:lastModifiedBy/>
  <dcterms:modified xsi:type="dcterms:W3CDTF">2024-06-10T13:12:45Z</dcterms:modified>
  <cp:revision>2</cp:revision>
  <dc:subject/>
  <dc:title/>
</cp:coreProperties>
</file>