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124009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Тюрмеровский психоневрологический интернат "Учебный центр сопровождаемого проживания" (ИНН: 3324010879, КПП: 332401001, ОГРН: 1023302753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70, Владимирская область, Судогодский район п. Тюрмеровка ул. Муромская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70, Владимирская область, Судогодский район п. Тюрмеровка ул. Муромская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Тюрмеровский психоневрологический интернат "Учебный центр сопровождаемого проживания" (ИНН: 3324010879, КПП: 332401001, ОГРН: 1023302753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70, Владимирская область, Судогодский район п. Тюрмеровка ул. Муромская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70, Владимирская область, Судогодский район п. Тюрмеровка ул. Муромская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илова Л. Н., тел.: +7 (49235) 3-15-68, факс: +7 (49235) 3-15-68, e-mail: turmerovod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столярной мастерской (ФЗ - 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столярной мастерской (ФЗ - 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63"/>
        <w:gridCol w:w="1753"/>
        <w:gridCol w:w="3152"/>
        <w:gridCol w:w="260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ылесос строительный Зубр мастер 1400 Вт М4 6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а фрезерная электрическая ДИОЛД МЭФ 1.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.12.113: Станки деревообрабатывающие фрезерные, шипорезные, шлифовальные и полировальны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 столярный складной ЗУБР Т-7 Профессиона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40.000: Части и принадлежности станков для обработки металлов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еревообрабатывающий строгально-рейсмусовый Ставр СДСР-2/1700 ст 2 -1700сдс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.12.112: Станки деревообрабатывающие строгальны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ФУРАМА СТФЛ 1800х700х50мм 5 полок, серый СТФЛ187050-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-стол GREENBERG VERSTAK_ТО-12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сверлильный Зубр 350 Вт ЗСС-3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Remeza СБ 4/С-50 LB 24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.000: Компрессоры проч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а торцовочная ИНТЕРСКОЛ ПТК250/1200П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510.7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7 510.7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370, Владимирская область, Судогодский район п. Тюрмеровка ул. Муромская д.1, 3 июня 2024 года в 0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70, Владимирская область, Судогодский район п. Тюрмеровка ул. Муромская д.1, 3 июня 2024 года в 0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7:28:18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1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4 09:49:41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2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1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29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14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4 17:28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29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6.2024 09:49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7 575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7 5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8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09 65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9 65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укова Екатерина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милова Людмила Никола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инова Наталь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0:56Z</dcterms:created>
  <dc:creator/>
  <dc:description/>
  <dc:language>en-US</dc:language>
  <cp:lastModifiedBy/>
  <dcterms:modified xsi:type="dcterms:W3CDTF">2024-06-04T07:50:56Z</dcterms:modified>
  <cp:revision>2</cp:revision>
  <dc:subject/>
  <dc:title/>
</cp:coreProperties>
</file>