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612400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Тюрмеровский психоневрологический интернат "Учебный центр сопровождаемого проживания" (ИНН: 3324010879, КПП: 332401001, ОГРН: 10233027532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370, Владимирская область, Судогодский район п. Тюрмеровка ул. Муромская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370, Владимирская область, Судогодский район п. Тюрмеровка ул. Муромская д.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Тюрмеровский психоневрологический интернат "Учебный центр сопровождаемого проживания" (ИНН: 3324010879, КПП: 332401001, ОГРН: 102330275327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370, Владимирская область, Судогодский район п. Тюрмеровка ул. Муромская д.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370, Владимирская область, Судогодский район п. Тюрмеровка ул. Муромская д.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умилова Людмила Николаевна, тел.: +7 (49235) 3-15-68, факс: +7 (49235) 3-15-68, e-mail: turmerovodm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столярной мастерской (ФЗ - 4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столярной мастерской (ФЗ - 4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1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3263"/>
        <w:gridCol w:w="1753"/>
        <w:gridCol w:w="3152"/>
        <w:gridCol w:w="2602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ылесос строительный Зубр мастер 1400 Вт М4 60 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40.190: Оборудование электрическое прочее, не включенное в другие группировки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шина фрезерная электрическая ДИОЛД МЭФ 1.2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9.12.113: Станки деревообрабатывающие фрезерные, шипорезные, шлифовальные и полировальные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стак столярный складной ЗУБР Т-7 Профессионал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40.000: Части и принадлежности станков для обработки металлов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ок деревообрабатывающий строгально-рейсмусовый Ставр СДСР-2/1700 ст 2 -1700сдср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9.12.112: Станки деревообрабатывающие строгальные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 ФУРАМА СТФЛ 1800х700х50мм 5 полок, серый СТФЛ187050-5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20: Стеллажи, стойки, вешалки металлические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рстак-стол GREENBERG VERSTAK_ТО-120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9.11.190: Мебель металлическая хозяйственно-бытового назначения прочая, не включенная в другие группировки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анок сверлильный Зубр 350 Вт ЗСС-35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41.22.110: Станки сверлильные металлорежущие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 Remeza СБ 4/С-50 LB 24A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28.000: Компрессоры прочие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ла торцовочная ИНТЕРСКОЛ ПТК250/1200П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4.11.000: Инструменты ручные электрические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6: Торговля оптовая прочими машинами, оборудованием и принадлежност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7 510.77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217 510.77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4 года по 3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н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ладимирская область, Судогодский район п. Тюрмеровка ул. Муромская д.1, 3 июня 2024 года в 10:0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370, Владимирская область, Судогодский район п. Тюрмеровка ул. Муромская д.1, 3 июня 2024 года в 10:1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2:39Z</dcterms:created>
  <dc:creator/>
  <dc:description/>
  <dc:language>en-US</dc:language>
  <cp:lastModifiedBy/>
  <dcterms:modified xsi:type="dcterms:W3CDTF">2024-05-30T07:32:39Z</dcterms:modified>
  <cp:revision>2</cp:revision>
  <dc:subject/>
  <dc:title/>
</cp:coreProperties>
</file>