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ма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4124002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контракт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культуры Владимирской области "Владимирская областная универсальная научная библиотека им. М. Горького" (ИНН: 3327101531, КПП: 332701001, ОГРН: 1033301802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0, г. Владимир, ул. Дзержинского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0, г. Владимир, ул. Дзержинского, д.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культуры Владимирской области "Владимирская областная универсальная научная библиотека им. М. Горького" (ИНН: 3327101531, КПП: 332701001, ОГРН: 1033301802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0, г. Владимир, ул. Дзержинского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0, г. Владимир, ул. Дзержинского, д.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ренкова Н. Е., тел.: +7(4922)32-32-02, факс: +7(4922)32-52-88, e-mail: nkasp2017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уалетной бумаги для обеспечения нужд Государственного бюджетного учреждения культуры Владимирской области «Владимирская областная универсальная научная библиотека им. М. Горького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мага туалет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5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163"/>
        <w:gridCol w:w="1753"/>
        <w:gridCol w:w="1802"/>
        <w:gridCol w:w="353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0 (Рулон)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1.110: 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7 88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я 2024 года по 15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я 2024 года в 10:00 по времени сервера http://vladzakupki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00, г. Владимир, ул. Дзержинского, д. 3, 15 мая 2024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0, г. Владимир, ул. Дзержинского, д. 3, 15 мая 2024 года в 14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678"/>
        <w:gridCol w:w="210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5.2024 14:48:09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46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5.2024 23:44:35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484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1"/>
        <w:gridCol w:w="3187"/>
      </w:tblGrid>
      <w:tr>
        <w:trPr/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466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484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8"/>
        <w:gridCol w:w="3562"/>
        <w:gridCol w:w="2428"/>
      </w:tblGrid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466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5.2024 14:48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484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5.2024 23:44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1"/>
        <w:gridCol w:w="4417"/>
      </w:tblGrid>
      <w:tr>
        <w:trPr/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46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 490.00 руб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48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7 36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1"/>
        <w:gridCol w:w="4954"/>
        <w:gridCol w:w="177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ренкова Наталья Евгень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добникова Маргарита Юрь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оусова Екатерина Михайл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ботнягин Андрей Геннадьевич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ексеева Юлия Владими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50:40Z</dcterms:created>
  <dc:creator/>
  <dc:description/>
  <dc:language>en-US</dc:language>
  <cp:lastModifiedBy/>
  <dcterms:modified xsi:type="dcterms:W3CDTF">2024-05-15T12:50:40Z</dcterms:modified>
  <cp:revision>2</cp:revision>
  <dc:subject/>
  <dc:title/>
</cp:coreProperties>
</file>