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1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культуры Владимирской области "Владимирская областная универсальная научная библиотека им. М. Горького" (ИНН: 3327101531, КПП: 332701001, ОГРН: 1033301802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 Владимир, ул. Дзержинского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 Владимир, ул. Дзержинского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культуры Владимирской области "Владимирская областная универсальная научная библиотека им. М. Горького" (ИНН: 3327101531, КПП: 332701001, ОГРН: 1033301802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 Владимир, ул. Дзержинского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 Владимир, ул. Дзержинского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енкова Наталья Евгеньевна, тел.: +7(4922)32-32-02, факс: +7(4922)32-52-88, e-mail: nkasp2017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уалетной бумаги для обеспечения нужд Государственного бюджетного учреждения культуры Владимирской области «Владимирская областная универсальная научная библиотека им. М. Горьког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 туалет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5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1753"/>
        <w:gridCol w:w="1802"/>
        <w:gridCol w:w="353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 (Рулон)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 8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4 года по 15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4 года в 10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 Владимир, ул. Дзержинского, д. 3, 15 ма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0:15Z</dcterms:created>
  <dc:creator/>
  <dc:description/>
  <dc:language>en-US</dc:language>
  <cp:lastModifiedBy/>
  <dcterms:modified xsi:type="dcterms:W3CDTF">2024-05-06T07:20:15Z</dcterms:modified>
  <cp:revision>2</cp:revision>
  <dc:subject/>
  <dc:title/>
</cp:coreProperties>
</file>