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382412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Владимирский психоневрологический интернат" (ИНН: 3327102302, КПП: 332701001, ОГРН: 103330181974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ладимир, ул. Чапаева, д.4, 60002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г. Владимир, ул. Чапаева, д.4, 60002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Владимирский психоневрологический интернат" (ИНН: 3327102302, КПП: 332701001, ОГРН: 103330181974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ладимир, ул. Чапаева, д.4, 60002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г. Владимир, ул. Чапаева, д.4, 60002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бухова Юлия Вадимовна, тел.: +74922777496, факс: +7(4922)545615, e-mail: oguvpni@gmail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ягкого инвентаря для нужд государственного бюджетного учреждения социального обслуживания Владимирской области "Владимирский психоневрологический интернат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ягкого инвентаря для нужд государственного бюджетного учреждения социального обслуживания Владимирской области "Владимирский психоневрологический интернат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2309"/>
        <w:gridCol w:w="3455"/>
        <w:gridCol w:w="1986"/>
        <w:gridCol w:w="1486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лье нательное трикотажное или вязаное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Штука): Состоит из кофты с длинным рукавом и кальсон. Кальсоны снизу на резинке. Материал – хлопок 100%. Плотность материала 240 г/кв.м. С начесом. Наличие бирки с информацией о размере. способе ухода за изделием Российский размер 50-60.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4.1: Белье нательное трикотажное или вязаное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9: Торговля оптовая прочими бытовыми товарами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дежда прочая из текстильных материалов, кроме трикотажных или вязаных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Штука): Костюм х/б мужской. Состоит из брюк и рубашки из плотной хлопчатобумажной такни типа джинса. Брюки прямого кроя. Пояс на резинке. Имитация гульфика. Накладные карманы сзади. врезные карманы по бокам. Боковой шов двойной. Рубашка с коротким рукавом на пуговицах. Наличие бирки с информацией о размере. способе ухода за изделием. Международный размер L-5XL.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9.22.190: Одежда прочая из текстильных материалов, кроме трикотажных или вязаных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9: Торговля оптовая прочими бытовыми товар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30 000.00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430 000.00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мая 2024 года по 8 ма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ма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мая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Владимир, ул. Чапаева, д.4, 600022, 8 мая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ладимир, ул. Чапаева, д.4, 600022, 15 мая 2024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46:13Z</dcterms:created>
  <dc:creator/>
  <dc:description/>
  <dc:language>en-US</dc:language>
  <cp:lastModifiedBy/>
  <dcterms:modified xsi:type="dcterms:W3CDTF">2024-05-03T06:46:13Z</dcterms:modified>
  <cp:revision>2</cp:revision>
  <dc:subject/>
  <dc:title/>
</cp:coreProperties>
</file>