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образовательное учреждение дополнительного профессионального образования Владимирской области "Учебно-методический информационный центр по образованию в сфере культуры" (ИНН: 3329019480, КПП: 332901001, ОГРН: 1033303405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г.Владимир,ул.Большая Московская,д.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г.Владимир,ул.Большая Московская,д.4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образовательное учреждение дополнительного профессионального образования Владимирской области "Учебно-методический информационный центр по образованию в сфере культуры" (ИНН: 3329019480, КПП: 332901001, ОГРН: 1033303405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г.Владимир,ул.Большая Московская,д.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г.Владимир,ул.Большая Московская,д.4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492)232-41-37, e-mail: ymco9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, демонтаж сцены,  сценического,  мультимедийного, звукового оборудования для участников  ассамблеи хоров в рамках «Дня Славянской письменности и культуры» 24 мая 2024 г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, демонтаж сцены,  сценического,  мультимедийного, звукового оборудования для участников  ассамблеи хоров в рамках «Дня Славянской письменности и культуры» 24 мая 2024 года. (ФЗ-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71"/>
        <w:gridCol w:w="1819"/>
        <w:gridCol w:w="2606"/>
        <w:gridCol w:w="223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оказываемые объединениями по проведению культурных и развлекательных мероприяти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.99.16: Услуги, оказываемые объединениями по проведению культурных и развлекательных мероприяти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.99: Деятельность прочих общественных организац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1 23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1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г.Владимир,ул.Большая Московская,д.43, 13 ма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1:11Z</dcterms:created>
  <dc:creator/>
  <dc:description/>
  <dc:language>en-US</dc:language>
  <cp:lastModifiedBy/>
  <dcterms:modified xsi:type="dcterms:W3CDTF">2024-04-25T10:41:11Z</dcterms:modified>
  <cp:revision>2</cp:revision>
  <dc:subject/>
  <dc:title/>
</cp:coreProperties>
</file>