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2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Гусь- Хрустальный комплексный центр социального обслуживания населения" (ИНН: 3304023358, КПП: 330401001, ОГРН: 11333040014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508, Владимирская область, г. Гусь-Хрустальный, ул. Садовая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508, Владимирская область, г. Гусь-Хрустальный, ул. Садовая, 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Гусь- Хрустальный комплексный центр социального обслуживания населения" (ИНН: 3304023358, КПП: 330401001, ОГРН: 11333040014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508, Владимирская область, г. Гусь-Хрустальный, ул. Садовая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508, Владимирская область, г. Гусь-Хрустальный, ул. Садовая, 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онкина Марина Анатольевна, тел.: +7 (49241)3-25-40, факс: +7(49241)3-57-72, e-mail: gusr-cs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заправке и восстановлению картридж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заправке и восстановлению картридж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40"/>
        <w:gridCol w:w="1907"/>
        <w:gridCol w:w="2167"/>
        <w:gridCol w:w="260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НР CE505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anon 70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anon EP-27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F218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HP Q2612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Brother TN-3430 (с установкой флажка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E285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anon 71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anon 728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F280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B435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anon 725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F283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на фотобарабана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на ролика зарядк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S-TL-5120H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авка картриджа CS-TL-5120H с замена чипа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 8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3 8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г. Гусь-Хрустальный, ул. Садовая, д.25, 26 апреля 2024 года в 14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508, Владимирская область, г. Гусь-Хрустальный, ул. Садовая, д. 25, 26 апреля 2024 года в 14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0:23Z</dcterms:created>
  <dc:creator/>
  <dc:description/>
  <dc:language>en-US</dc:language>
  <cp:lastModifiedBy/>
  <dcterms:modified xsi:type="dcterms:W3CDTF">2024-04-24T11:10:23Z</dcterms:modified>
  <cp:revision>2</cp:revision>
  <dc:subject/>
  <dc:title/>
</cp:coreProperties>
</file>