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41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психоневрологический интернат" (ИНН: 3327102302, КПП: 332701001, ОГРН: 1033301819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ладимир, ул. Чапаева, д.4, 6000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г. Владимир, ул. Чапаева, д.4, 6000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ладимирский психоневрологический интернат" (ИНН: 3327102302, КПП: 332701001, ОГРН: 103330181974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ладимир, ул. Чапаева, д.4, 6000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г. Владимир, ул. Чапаева, д.4, 60002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бухова Юлия Вадимовна, тел.: +74922777496, факс: +7(4922)545615, e-mail: oguvpni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(стол обеденный, стулья) для нужд государственного бюджетного учреждения социального обслуживания Владимирской области "Владимирский психоневрологический интернат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(стол обеденный, стулья) для нужд государственного бюджетного учреждения социального обслуживания Владимирской области "Владимирский психоневрологический интернат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37"/>
        <w:gridCol w:w="3061"/>
        <w:gridCol w:w="2302"/>
        <w:gridCol w:w="153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ы обеденные деревянные для столовой и гостино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Стол круглый. раскладной. Ширина 100 см. глубина 100 см. высота 76 см. Столешница МДФ Толщина столешницы 20 мм Покрытие устойчивое к царапинам. Подстолье – металл. Длина столешницы в разобранном виде 140 см. Цвет мрамор Византийский серый. Поставляется в разобранном виде. Гарантия 12 месяцев. 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2.131: Столы обеденные деревянные для столовой и гостиной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: Торговля оптовая прочими бытовыми товарами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бель для сидения, преимущественно с металлическим каркасом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 (Штука): Комплект из 4х стульев. Ширина 40 см. глубина 38 см. высота 95.5 см. Высота спинки 53 см. ширина спинки 40 см. Корпус металл. Обивка – экокожа. Цвет серый. Наполнитель – поролон. Максимальная нагрузка до 90 кг. Поставляется в разобранном виде. Гарантия 1 год. 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9: Торговля оптовая прочими бытовы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200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1 200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4 года по 24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ладимир, ул. Чапаева, д.4, 600022, 24 апреля 2024 года в 11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ладимир, ул. Чапаева, д.4, 600022, 24 апрел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0:37Z</dcterms:created>
  <dc:creator/>
  <dc:description/>
  <dc:language>en-US</dc:language>
  <cp:lastModifiedBy/>
  <dcterms:modified xsi:type="dcterms:W3CDTF">2024-04-22T12:10:38Z</dcterms:modified>
  <cp:revision>2</cp:revision>
  <dc:subject/>
  <dc:title/>
</cp:coreProperties>
</file>