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Владимирской области "Гороховецкий историко-архитектурный музей" (ИНН: 3313005034, КПП: 331301001, ОГРН: 10233009215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480 Владимирская обл., г. Гороховец, ул. Нагорная, д. 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480 Владимирская обл., г. Гороховец, ул. Нагорная, д. 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Владимирской области "Гороховецкий историко-архитектурный музей" (ИНН: 3313005034, КПП: 331301001, ОГРН: 10233009215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480 Владимирская обл., г. Гороховец, ул. Нагорная, д. 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480 Владимирская обл., г. Гороховец, ул. Нагорная, д. 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ухина М. П., тел.: 84923822489, e-mail: domsapojnikov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хозяйственных товар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хозяйственных товаров (ФЗ-4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63"/>
        <w:gridCol w:w="1753"/>
        <w:gridCol w:w="2090"/>
        <w:gridCol w:w="353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хилы 30 мк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 (Пара (2 шт.)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: Изделия медицинские, в том числе хирургические,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хилы 50 мк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Пара (2 шт.)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: Изделия медицинские, в том числе хирургические,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аканы пластиковые, одноразовые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: Торговля оптовая прочи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жные полотенц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: 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жидко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5.2: Торговля оптовая туалетным и хозяйственным мылом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35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Упаков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: 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хлофос 190 м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Пара (2 шт.)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11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480 Владимирская обл., г. Гороховец, ул. Нагорная, д.  4, 12 апрел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480 Владимирская обл., г. Гороховец, ул. Нагорная, д.  4, 12 апреля 2024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4.2024 09:33:54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87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4.2024 10:40:22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87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9"/>
        <w:gridCol w:w="1772"/>
        <w:gridCol w:w="5397"/>
      </w:tblGrid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871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ое основание в соответствии с положением о закупке ((Предложенная цена закупки выше ожидаемой))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877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ое основание в соответствии с положением о закупке ((Предложенная цена закупки выше ожидаемой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7:01Z</dcterms:created>
  <dc:creator/>
  <dc:description/>
  <dc:language>en-US</dc:language>
  <cp:lastModifiedBy/>
  <dcterms:modified xsi:type="dcterms:W3CDTF">2024-04-12T08:17:01Z</dcterms:modified>
  <cp:revision>2</cp:revision>
  <dc:subject/>
  <dc:title/>
</cp:coreProperties>
</file>