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8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0835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областной Дом работников искусств" имени Ю.А. Тумаркина (ИНН: 3327102380, КПП: 332701001, ОГРН: 1033301804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Гогол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Гогол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областной Дом работников искусств" имени Ю.А. Тумаркина (ИНН: 3327102380, КПП: 332701001, ОГРН: 1033301804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Гогол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Гогол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цова О. А., тел.: +7(4922) 32-21-77, факс: +7(4922) 32-21-77, e-mail: odri3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текущего ремонта помещений 1 и 2 этажей ГАУК ВО ВОДРИ Объекта культурного наследия регионального значения "Дом мещанина И.Ш. Коиля", 1914 г. по адресу г. Владимир, ул. Гоголя, д.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текущего ремонта помещений 1 и 2 этажей ГАУК ВО ВОДРИ Объекта культурного наследия регионального значения "Дом мещанина И.Ш. Коиля", 1914 г. по адресу г. Владимир, ул. Гоголя, д.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55"/>
        <w:gridCol w:w="1949"/>
        <w:gridCol w:w="2456"/>
        <w:gridCol w:w="214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206 8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4 года по 10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4 года в 10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г. Владимир, ул. Гоголя, д.2, 11 апрел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Гоголя, д.2, 11 апрел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4 14:55:40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9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4 16:55:26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8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9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80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9"/>
        <w:gridCol w:w="2520"/>
        <w:gridCol w:w="2811"/>
        <w:gridCol w:w="2588"/>
      </w:tblGrid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9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6 206 870.00 руб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4 14:55:40</w:t>
            </w:r>
          </w:p>
        </w:tc>
      </w:tr>
      <w:tr>
        <w:trPr/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8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5 000 000.00 руб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4 16:55:2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800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4 16:55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96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4 14:55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3"/>
        <w:gridCol w:w="4465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8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 000 000.00 руб.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 206 87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вцова Окса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невич Светлана Владими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инич Юлия Владими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икова Юлия Вячеслав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1:54Z</dcterms:created>
  <dc:creator/>
  <dc:description/>
  <dc:language>en-US</dc:language>
  <cp:lastModifiedBy/>
  <dcterms:modified xsi:type="dcterms:W3CDTF">2024-04-11T12:31:54Z</dcterms:modified>
  <cp:revision>2</cp:revision>
  <dc:subject/>
  <dc:title/>
</cp:coreProperties>
</file>