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083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Дом работников искусств" имени Ю.А. Тумаркина (ИНН: 3327102380, КПП: 332701001, ОГРН: 10333018043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г. Владимир, ул. Гогол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г. Владимир, ул. Гогол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цова О. А., тел.: +7(4922) 32-21-77, факс: +7(4922) 32-21-77, e-mail: odri33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помещений 1 и 2 этажей ГАУК ВО ВОДРИ Объекта культурного наследия регионального значения "Дом мещанина И.Ш. Коиля", 1914 г. по адресу г. Владимир, ул. Гоголя, д.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2655"/>
        <w:gridCol w:w="1949"/>
        <w:gridCol w:w="2456"/>
        <w:gridCol w:w="214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завершающие и отделочные в зданиях и сооружениях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206 87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марта 2024 года по 10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0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Гоголя, д.2, 11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Гоголя, д.2, 11 апре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4:55:40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4 16:55:26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9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80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цова Окса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невич Светла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инич Юлия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икова Юлия Вячеслав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3:54Z</dcterms:created>
  <dc:creator/>
  <dc:description/>
  <dc:language>en-US</dc:language>
  <cp:lastModifiedBy/>
  <dcterms:modified xsi:type="dcterms:W3CDTF">2024-04-11T12:23:54Z</dcterms:modified>
  <cp:revision>2</cp:revision>
  <dc:subject/>
  <dc:title/>
</cp:coreProperties>
</file>