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42402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обинского района" (ИНН: 3309002680, КПП: 330901001, ОГРН: 10233023531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асть, город Собинка, улица Мир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асть, город Собинка, улица Мир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обинского района" (ИНН: 3309002680, КПП: 330901001, ОГРН: 10233023531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асть, город Собинка, улица Мир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асть, город Собинка, улица Мир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отова С. В., тел.: +7 (49242) 2-12-61, факс: +7 (49242) 2-11-04, e-mail: sobinka_g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ртативной аудиосистемы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ртативной аудио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00"/>
        <w:gridCol w:w="1977"/>
        <w:gridCol w:w="2821"/>
        <w:gridCol w:w="210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ативная аудиосистема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55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055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асть, город Собинка, улица Мира, дом 6, 8 апреля 2024 года в 14:5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асть, город Собинка, улица Мира, дом 6, 8 апреля 2024 года в 14:5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3296"/>
        <w:gridCol w:w="3938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0:01:38 MCK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 КОПИЙ"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15, Российская Федерация, Владимирская область, Владимир г., Чайковского ул., д. 21а, стр. цокольный этаж, оф. 6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0:57:37 MCK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йТи Сервис"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5, Российская Федерация, Владимирская область, Владимир г., Промышленный проезд, д. 5, стр. этаж 2 , пом. 33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6:42:50 MCK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9, Российская Федерация, Владимирская область, Владимир г., Куйбышева ул., д. 5 б, кв.4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5663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 КОПИЙ"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15, Российская Федерация, Владимирская область, Владимир г., Чайковского ул., д. 21а, стр. цокольный этаж, оф. 6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йТи Сервис"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5, Российская Федерация, Владимирская область, Владимир г., Промышленный проезд, д. 5, стр. этаж 2 , пом. 33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9, Российская Федерация, Владимирская область, Владимир г., Куйбышева ул., д. 5 б, кв.4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86"/>
        <w:gridCol w:w="2188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1 (Общество с ограниченной ответственностью "АйТи Сервис"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0:57 MCK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3 (Общество с ограниченной ответственностью "Ланис"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6:42 MCK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89 (Общество с ограниченной ответственностью "МИР КОПИЙ"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0:01 MCK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1 (Общество с ограниченной ответственностью "АйТи Сервис"), 600005, Российская Федерация, Владимирская область, Владимир г., Промышленный проезд, д. 5, стр. этаж 2 , пом. 3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2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9 2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3 (Общество с ограниченной ответственностью "Ланис"), 600029, Российская Федерация, Владимирская область, Владимир г., Куйбышева ул., д. 5 б, кв.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5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 91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 583.3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4953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рявцева Анастасия Алекс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жова Дарья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иева Ан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аева Ирина Геннад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Татья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16Z</dcterms:created>
  <dc:creator/>
  <dc:description/>
  <dc:language>en-US</dc:language>
  <cp:lastModifiedBy/>
  <dcterms:modified xsi:type="dcterms:W3CDTF">2024-04-08T11:48:17Z</dcterms:modified>
  <cp:revision>2</cp:revision>
  <dc:subject/>
  <dc:title/>
</cp:coreProperties>
</file>