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08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цова О. А., тел.: +7(4922) 32-21-77, факс: +7(4922) 32-21-77, e-mail: odri3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55"/>
        <w:gridCol w:w="1949"/>
        <w:gridCol w:w="2456"/>
        <w:gridCol w:w="214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206 8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10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Гоголя, д.2, 11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иложение №4 (Проект договора) изложить в новой редакции (Приказ №60/24 от 01.04.202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8:39Z</dcterms:created>
  <dc:creator/>
  <dc:description/>
  <dc:language>en-US</dc:language>
  <cp:lastModifiedBy/>
  <dcterms:modified xsi:type="dcterms:W3CDTF">2024-04-01T13:38:39Z</dcterms:modified>
  <cp:revision>2</cp:revision>
  <dc:subject/>
  <dc:title/>
</cp:coreProperties>
</file>