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83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цова О. А., тел.: +7(4922) 32-21-77, факс: +7(4922) 32-21-77, e-mail: odri3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5"/>
        <w:gridCol w:w="1949"/>
        <w:gridCol w:w="2456"/>
        <w:gridCol w:w="214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206 8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0835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й документации. Текст запроса: Просим разъяснить следующее:</w:t>
        <w:br/>
        <w:t>1. Пункт 8.6 проекта договора: "8.6. Подрядчик обязуется безвозмездно осуществлять по требованию Заказчика незначительные изменения характера и объема работ, которые не влекут за собой задержки сроков завершения работ или дополнительных затрат." Просим исключить данный пункт договора, т.к. он противоречит по своему смыслу, поскольку во-первых, не понятно, про какое изменение характера идет речь, а при изменении объемов работ - должно быть заключено дополнительное соглашение, связанное с таким изменением. Изменение объемов работ в любом случае влечет за собой изменение затрат.</w:t>
        <w:br/>
        <w:t xml:space="preserve">2. Раздел 2 договора и обоснование НМЦК. Не понятно, обоснование НМЦК предусматривает выполнение работ в 2024 году на 20 млн руб, в 2025 - остальные 16,2 млн. В разделе 2 про оплату нет информации о разделении финансирования на 2024 и 2025 год. Предусмотрено ли договором частичная (промежуточная) оплата выполненных работ в 2024 и в 2025? Просим разъяснить о разделении финансирования и оплате работ за 2024 год и за 2025 год отдельно и внести соответствующие изменения в проект договора. </w:t>
        <w:br/>
        <w:t>3. Просим разъяснить и внести изменения в п.4.1.3 проекта договора: "4.1.3. Предоставить первичные учетные документы, оформленные в соответствии с Федеральным законом от 06.12.2011 № 402-ФЗ «О бухгалтерском учете» и Налоговым кодексом РФ." Вопрос: документы на что именно? Не понятно, на что именно нужно предоставить первичные учетные документы. Просим внести соответствующие изменения.. Текст ответа: В Приложение №4 (Проект договора)-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59Z</dcterms:created>
  <dc:creator/>
  <dc:description/>
  <dc:language>en-US</dc:language>
  <cp:lastModifiedBy/>
  <dcterms:modified xsi:type="dcterms:W3CDTF">2024-04-01T13:35:59Z</dcterms:modified>
  <cp:revision>2</cp:revision>
  <dc:subject/>
  <dc:title/>
</cp:coreProperties>
</file>